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н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уем рассказать ребенку о том, какой праздник отмечается в нашей стране 9 мая и почему он называется "День Побе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жите о героях Великой Отечественной войны, рассмотрите иллюстрации в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местно с ребенком сходите к мемориалу в честь защитников Род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жнение "Скажи по-другому" (учимся подбирать синони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- храбрый, отважный, геройский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жнение "Скажи наоборот" (учимся подбирать антони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-трусливый.</w:t>
        <w:br/>
        <w:t>Враг-...</w:t>
        <w:br/>
        <w:t>Мир - 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имся подбирать однокор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-геройский, героический, героизм...</w:t>
        <w:br/>
        <w:t>Защита - защитник, защищать, защищенны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Выложите из счетных палочек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032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звездо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одолжаем знакомить ребенка с пословицами.</w:t>
      </w:r>
      <w:r>
        <w:rPr>
          <w:rFonts w:cs="Times New Roman" w:ascii="Times New Roman" w:hAnsi="Times New Roman"/>
          <w:sz w:val="28"/>
          <w:szCs w:val="28"/>
        </w:rPr>
        <w:br/>
        <w:t>Объясните значение пословицы "Мир строит, а война разрушает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знакомление с художественной литературой.</w:t>
      </w:r>
      <w:r>
        <w:rPr>
          <w:rFonts w:cs="Times New Roman" w:ascii="Times New Roman" w:hAnsi="Times New Roman"/>
          <w:sz w:val="28"/>
          <w:szCs w:val="28"/>
        </w:rPr>
        <w:br/>
        <w:t>Можно прочитать ребенку:</w:t>
        <w:br/>
        <w:t>Л. Кассиль "Главное войско",</w:t>
        <w:br/>
        <w:t>Н. Зенькович "Мальчишки в пилотках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знакомление с музыкальными произведениями.</w:t>
      </w:r>
      <w:r>
        <w:rPr>
          <w:rFonts w:cs="Times New Roman" w:ascii="Times New Roman" w:hAnsi="Times New Roman"/>
          <w:sz w:val="28"/>
          <w:szCs w:val="28"/>
        </w:rPr>
        <w:br/>
        <w:t>Послушать вместе с ребенком песни:</w:t>
        <w:br/>
        <w:t>"День Победы",</w:t>
        <w:br/>
        <w:t>"Священная война".</w:t>
        <w:br/>
        <w:t>Побеседовать по содержанию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ыучите стихотворение по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наши д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ор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утра зовет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ый па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умчиво с п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им Бабушки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. Бело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будет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бо будет голуб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леметы не стро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люди, горо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. Найд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17:00Z</dcterms:created>
  <dc:creator>Инна</dc:creator>
  <dc:description/>
  <cp:keywords/>
  <dc:language>en-US</dc:language>
  <cp:lastModifiedBy>Инна</cp:lastModifiedBy>
  <dcterms:modified xsi:type="dcterms:W3CDTF">2020-04-29T17:17:00Z</dcterms:modified>
  <cp:revision>2</cp:revision>
  <dc:subject/>
  <dc:title/>
</cp:coreProperties>
</file>